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ЧЕБНЫЙ ПЛАН НАЧАЛЬНОГО ОБЩЕГО ОБРАЗОВА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ОУ, реализующего основную образовательную программу начального общего образования,  является важнейшим нормативным документом по введению и реализации Стандарта, 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Style20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Гимназия №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на основе Федерального государственного образовательного стандарта  начального  общего образования (приказ Министерства образования России (МОиН РФ № 373 от 06.10.2009г.)  и  Базисного учебного плана (см. Примерную основную образовательную программу началь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ражает особенности образовательной программы начального  общего образования ОС «Школа 2100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ебный план начального общего образования разработан на основе: </w:t>
      </w:r>
      <w:r>
        <w:rPr>
          <w:i/>
          <w:sz w:val="28"/>
          <w:szCs w:val="28"/>
        </w:rPr>
        <w:t>нормативно-правовых документов федерального уровня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4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«Об образовании» (ст. 9, 13, 14, 15, 32).</w:t>
      </w:r>
    </w:p>
    <w:p>
      <w:pPr>
        <w:pStyle w:val="Style23"/>
        <w:numPr>
          <w:ilvl w:val="0"/>
          <w:numId w:val="4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повые положения об общеобразовательном учреждении разных типов и видов (Постановления Правительства РФ). </w:t>
      </w:r>
    </w:p>
    <w:p>
      <w:pPr>
        <w:pStyle w:val="Style23"/>
        <w:numPr>
          <w:ilvl w:val="0"/>
          <w:numId w:val="4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</w:t>
      </w:r>
    </w:p>
    <w:p>
      <w:pPr>
        <w:pStyle w:val="Style23"/>
        <w:numPr>
          <w:ilvl w:val="0"/>
          <w:numId w:val="4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государственный стандарт начального общего образования (Приказ МОиН № 373 от 06 октября 2009 зарегистрирован Минюст № 17785 от 22 .12. 2009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- 33 недели в 1-х классах и 34 недели во 2-11-х классах. В 1-х классах  обучающиеся занимаются по 5-дневной неделе, во 2-11-х классах  - по 6-дневной неделе. Обучение в ОУ  осуществляется в первую смену. Продолжительность урока составляет в 1 классе — 35 минут,  во 2-4 классах – 45 минут в течение учебного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года обучение в начальных классах ведётся по двум образовательным программам: «Школа России» и «Школа 2100». С 2011 г. по 2014 г. планируется постепенный переход всех начальных классов на программу «Школа 2100», предусматривающую  овладение учебным материалом как на репродуктивном, так и на творческом уровне, способствующую освоению общих принципов и законов познавательной деятельност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ниверсальные учебные действ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перв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характеристики, направления, цели и практические задачи учебных предметов, предусмотренных требованиями Стандарта к структуре основной образовательной программы начального общего образования, в том числе по русскому языку, литературному чтению, иностранному языку, математике, окружающему миру, основам духовно-нравственной культуры народов России, музыке, изобразительному искусству, технологии, физической культуре, приведены в разделе «Программы отдельных учебных предметов» Основной образовательной программы начального общего образования МОУ Гимназия______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ого  процесса, внутри максимально допустимой недельной нагрузки,  предусматривает использование часов на увеличение учебных часов, отводимых на изучение отдельных учебных предметов обязательной части: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риторика - помогает решать задачи формирования универсальных действий на межпредметном уровне: учит речи, развивает коммуникативные умения, учит младших школьников эффективно общаться в разных ситуациях, решать различные коммуникативные задач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играх и задачах – носит пропедевтический характе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 на развитие мышления обучающихся и создание максимально благоприятных условий к началу базового курса информат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69"/>
        <w:gridCol w:w="709"/>
        <w:gridCol w:w="709"/>
        <w:gridCol w:w="708"/>
        <w:gridCol w:w="709"/>
      </w:tblGrid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IV</w:t>
            </w:r>
          </w:p>
        </w:tc>
      </w:tr>
      <w:tr>
        <w:trPr>
          <w:trHeight w:val="375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/5</w:t>
            </w:r>
          </w:p>
        </w:tc>
      </w:tr>
      <w:tr>
        <w:trPr>
          <w:trHeight w:val="188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,5</w:t>
            </w:r>
          </w:p>
        </w:tc>
      </w:tr>
      <w:tr>
        <w:trPr>
          <w:trHeight w:val="803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803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/5</w:t>
            </w:r>
          </w:p>
        </w:tc>
      </w:tr>
      <w:tr>
        <w:trPr>
          <w:trHeight w:val="649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ксимально  допустимая недель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атриотическое 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учебный план начального общего образо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83"/>
        <w:gridCol w:w="779"/>
        <w:gridCol w:w="779"/>
        <w:gridCol w:w="852"/>
        <w:gridCol w:w="851"/>
        <w:gridCol w:w="945"/>
      </w:tblGrid>
      <w:tr>
        <w:trPr>
          <w:trHeight w:val="61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</w:tr>
      <w:tr>
        <w:trPr>
          <w:trHeight w:val="35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48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33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129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18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  <w:r>
              <w:rPr>
                <w:rStyle w:val="FootnoteCharacters"/>
                <w:rStyle w:val="FootnoteAnchor"/>
                <w:sz w:val="28"/>
                <w:szCs w:val="28"/>
                <w:lang w:val="ru-RU"/>
              </w:rPr>
              <w:footnoteReference w:id="6"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11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4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6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7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</w:t>
            </w:r>
          </w:p>
        </w:tc>
      </w:tr>
      <w:tr>
        <w:trPr>
          <w:trHeight w:val="60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  <w:tr>
        <w:trPr>
          <w:trHeight w:val="4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60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4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7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учебников и учебных пособ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ивающих реализацию учебного пла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 Бунеев, Е.В. Бунеева, О.В. Пронина. Буквар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 Бунеев, Е.В. Бунеева, О.В. Пронина. Русский язык. 1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 Бунеев, Е.В. Бунеева, О.В. Пронина. Русский язык. 2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 Бунеев, Е.В. Бунеева, О.В. Пронина. Русский язык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 Бунеев, Е.В. Бунеева, О.В. Пронина. Русский язык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 Бунеев, Е.В. Бунеева. Литературное чтение. 1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 Бунеев, Е.В. Бунеева. Литературное чтение. 2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 Бунеев, Е.В. Бунеева. Литературное чтение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 Бунеев, Е.В. Бунеева. Литературное чтение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 Ладыженская и др. Детская риторика в рассказах и рисунках. 1 к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 Ладыженская и др. Детская риторика. 2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 Ладыженская и др. Детская риторика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 Ладыженская и др. Детская риторика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Е. Демидова, С.А. Козлова, А.П. Тонких. Математика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Е. Демидова, С.А. Козлова, А.П. Тонких. Математика. 2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Е. Демидова, С.А. Козлова, А.П. Тонких. Математика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Е. Демидова, С.А. Козлова, А.П. Тонких. Математика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Горячев. Информатика и ИКТ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 Горячев. Информатика и ИКТ. 4 клас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Горячев. Информатика. Логика и алгоритмы. 3-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Горячев. Н.И. Суворова. Информатика (Информатика в играх и задачах). 1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Горячев. Н.И. Суворова. Информатика (Информатика в играх и задачах). 2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Горячев. Н.И. Суворова. Информатика (Информатика в играх и задачах)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Горячев. Н.И. Суворова. Информатика (Информатика в играх и задачах)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А. Вахрушев, О.В. Бурский, А.С. Раутиан. Окружающий мир. 1 клас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А. Вахрушев, О.В. Бурский, А.С. Раутиан. Окружающий мир. 2 клас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Вахрушев, Д.Д. Данилов, О.В. Бурский, А.С. Раутиан. Окружающий мир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Вахрушев, Д.Д. Данилов, О.В. Бурский, А.С. Раутиан. Окружающий мир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 Бунеев, Д.Д. Данилов, И.И. Кремлёва. Основы духовно-нравственной культуры народов России (Светская этика)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 Куревина, Е.Д. Ковалевская. Изобразительное искусство. 1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 Куревина, Е.Д. Ковалевская. Изобразительное искусство. 2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 Куревина, Е.Д. Ковалевская. Изобразительное искусство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 Куревина, Е.Д. Ковалевская. Изобразительное искусство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В. Школяр, В.О. Усачёва. Музыка. 1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В. Школяр, В.О. Усачёва. Музыка. 2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В. Школяр, В.О. Усачёва. Музыка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В. Школяр, В.О. Усачёва. Музыка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 Куревина, Е.Л. Лутцева. Технология. 1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 Куревина, Е.Л. Лутцева. Технология. 2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 Куревина, Е.Л. Лутцева. Технология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 Куревина, Е.Л. Лутцева. Технология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Б. Егоров, Ю.А. Перетягина. Физическая культура. 1-2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Б. Егоров, Ю.А. Перетягина. Физическая культура. 3-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З. Биболетова, О.А.Денисенко О.А. и др. Английский язык. 2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З. Биболетова, О.А.Денисенко О.А. и др. Английский язык. 3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З. Биболетова, О.А.Денисенко О.А. и др. Английский язык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ев А.В.  Основы религиозных культур и светской этики. Основы православной культуры. 4−5 к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тышина Д.И., Муртазин М.Ф. Основы религиозных культур и светской этики. Основы исламской культуры.  4−5 к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М.А., Миндрина Г.А., Глоцер А.В. Основы религиозных культур и светской этики.Основы иудейской культуры. 4−5 к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митдоржиев В.Л. Основы религиозных культур и светской этики. Основы буддийской культуры. 4−5 к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лов А.Л., Саплина Е.В., Токарева Е.С. и др. Основы религиозных культур и светской этики. Основы мировых религиозн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–5 к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религиозных культур и светской этики. Основы светской этики. 4−5 к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 Горячев, Н.И. Иглина. Всё узнаю, всё смогу. Тетрадь по освоению проектной деятельности для учащихся 3-4 классов. Серия «Как мы учимся. Образовательные технологии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Л. Мельникова, И.В. Кузнецова. Я открываю знания. Тетрадь по освоению проблемно-диалогической технологии для учащихся 3-4 классов. Серия «Как мы учимся. Образовательные технологии»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одготовлена Институтом стратегических исследований  в образовании РАО. Научные руководители – член-корреспондент РАО А.М.Кондаков, академик РАО Л.П.Кези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лективный блок координаторов: Бунеев Р. Н., Бунеева Е. В., Вахрушев А. А., Горячев А. В., Данилов Д. Д., Козлова С. А., Чиндилова О. 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инятии новых нормативных документов  возможны измен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и состав предметов предметной области будут уточнены по итогам апробации в 2010-2011 гг. комплексного учебного курса в субъектах Российской Федерации (поручение Президента Российской Федерации Д.А.Медведева от 2 августа 2009 г. № Пр – 200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и состав предметов предметной области будут уточнены по итогам апробации в 2010-2011 гг. комплексного учебного курса в субъектах Российской Федерации (поручение Президента Российской Федерации Д.А.Медведева от 2 августа 2009 г. № Пр – 2009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16:00Z</dcterms:created>
  <dc:creator>я</dc:creator>
  <dc:description/>
  <cp:keywords/>
  <dc:language>en-US</dc:language>
  <cp:lastModifiedBy>HP</cp:lastModifiedBy>
  <dcterms:modified xsi:type="dcterms:W3CDTF">2011-04-06T12:47:00Z</dcterms:modified>
  <cp:revision>21</cp:revision>
  <dc:subject/>
  <dc:title/>
</cp:coreProperties>
</file>